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消防设施维保服务项目采购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需求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/>
          <w:lang w:val="en-US" w:eastAsia="zh-CN"/>
        </w:rPr>
        <w:t>消防设施维保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zh-CN" w:eastAsia="zh-CN"/>
        </w:rPr>
        <w:t>编号：</w:t>
      </w:r>
      <w:r>
        <w:rPr>
          <w:rFonts w:cs="Times New Roman" w:ascii="Times New Roman" w:hAnsi="Times New Roman"/>
          <w:lang w:val="en-US" w:eastAsia="zh-CN"/>
        </w:rPr>
        <w:t>HZRY</w:t>
      </w:r>
      <w:r>
        <w:rPr>
          <w:rFonts w:cs="Times New Roman" w:ascii="Times New Roman" w:hAnsi="Times New Roman"/>
          <w:lang w:val="zh-CN" w:eastAsia="zh-CN"/>
        </w:rPr>
        <w:t>-</w:t>
      </w:r>
      <w:r>
        <w:rPr>
          <w:rFonts w:cs="Times New Roman" w:ascii="Times New Roman" w:hAnsi="Times New Roman"/>
          <w:lang w:val="en-US" w:eastAsia="zh-CN"/>
        </w:rPr>
        <w:t>HQ</w:t>
      </w:r>
      <w:r>
        <w:rPr>
          <w:rFonts w:cs="Times New Roman" w:ascii="Times New Roman" w:hAnsi="Times New Roman"/>
          <w:lang w:val="zh-CN" w:eastAsia="zh-CN"/>
        </w:rPr>
        <w:t>-</w:t>
      </w:r>
      <w:r>
        <w:rPr>
          <w:rFonts w:cs="Times New Roman" w:ascii="Times New Roman" w:hAnsi="Times New Roman"/>
          <w:lang w:val="en-US" w:eastAsia="zh-CN"/>
        </w:rPr>
        <w:t>2025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项目地点：</w:t>
      </w:r>
      <w:r>
        <w:rPr>
          <w:rFonts w:ascii="Times New Roman" w:hAnsi="Times New Roman" w:cs="Times New Roman"/>
          <w:lang w:val="en-US" w:eastAsia="zh-CN"/>
        </w:rPr>
        <w:t>惠州仲恺高新区陈江街道曙光路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服务期限：</w:t>
      </w:r>
      <w:r>
        <w:rPr>
          <w:rFonts w:ascii="Times New Roman" w:hAnsi="Times New Roman" w:cs="Times New Roman"/>
          <w:lang w:val="en-US" w:eastAsia="zh-CN"/>
        </w:rPr>
        <w:t>中选后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个工作日内签订合同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合同生效之日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服务期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服务范围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仲恺高新区人民医院曙光院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约</w:t>
      </w:r>
      <w:r>
        <w:rPr>
          <w:rFonts w:eastAsia="仿宋_GB2312;仿宋" w:cs="Times New Roman" w:ascii="Times New Roman" w:hAnsi="Times New Roman"/>
          <w:sz w:val="32"/>
          <w:szCs w:val="32"/>
        </w:rPr>
        <w:t>1396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方米）内的所有消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施维护保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预算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黑体"/>
          <w:sz w:val="32"/>
          <w:szCs w:val="32"/>
        </w:rPr>
        <w:t>范围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服务</w:t>
      </w:r>
      <w:r>
        <w:rPr>
          <w:rFonts w:ascii="Times New Roman" w:hAnsi="Times New Roman" w:cs="Times New Roman"/>
          <w:sz w:val="32"/>
          <w:szCs w:val="32"/>
        </w:rPr>
        <w:t>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服务范围内</w:t>
      </w:r>
      <w:r>
        <w:rPr>
          <w:rFonts w:ascii="Times New Roman" w:hAnsi="Times New Roman" w:cs="Times New Roman"/>
          <w:sz w:val="32"/>
          <w:szCs w:val="32"/>
        </w:rPr>
        <w:t>设置的消防设备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国家有关规定进行定期维护保养，确保消防系统</w:t>
      </w:r>
      <w:r>
        <w:rPr>
          <w:rFonts w:ascii="Times New Roman" w:hAnsi="Times New Roman" w:cs="Times New Roman"/>
          <w:sz w:val="32"/>
          <w:szCs w:val="32"/>
        </w:rPr>
        <w:t>正常运行有效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时定期对消防系统进行排查，及时排除故障，确保系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正常运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黑体"/>
          <w:sz w:val="32"/>
          <w:szCs w:val="32"/>
        </w:rPr>
        <w:t>要求：</w:t>
      </w:r>
    </w:p>
    <w:p>
      <w:pPr>
        <w:pStyle w:val="Heading3"/>
        <w:bidi w:val="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火灾自动报警及联动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消防供配电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查看消防控制室及各消防设施最末一级配电箱的标志，以及仪表、指示灯、开关、控制按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查看最末一级配电箱运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消防控制主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消防控制主机电源检查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1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系统电压偏移是否在允许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查看消防控制配电箱的标志，以及仪表、指示灯、开关、控制按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1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主电源和备用电源之间的自动切换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1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自动控制方式下，手动切断消防主电源，观察备用消防电源的投入以及指示灯的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人为控制方式下，在低压配电室应先切断消防主电源，后闭合备用消防电源，观察备用消防电源的投入以及指示灯的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1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要对备用电源进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~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充放电实验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主电源和备用电源自动切换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应对消防控制主机进行如下项目检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触发自检键，进行功能自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控制器面板全部发光显示器进行检测，并循环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控制器声响的三种音调进行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液晶显示器背光进行功能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控制器电源全部发光显示器进行检验，并循环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打印机功能进行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控制器的主要硬件接口芯片，存储器芯片及各类插件的主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芯片进行自动实时故障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切断主电源，查看备用直流电源自动投入和主、备电源的状态显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在备用直流电源供电状态下，进行断路故障报警及火警优先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次报警功能检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模拟探测器、手动报警按钮断路故障，查看故障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断路故障报警期间，采用发烟装置或温度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4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热源，先后向同一回路中两个探测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释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烟气或加热，查看火灾报警控制器的火警信号、报警部位显示及记录。每个探测器检测后，只消音，不复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万用表测量火灾报警控制器的联动输出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系统复位，恢复到正常警戒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火灾自动报警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使火灾探测器保持性能良好，正常运行，应在服务期内全部进行清洗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color w:val="000000"/>
          <w:sz w:val="32"/>
          <w:szCs w:val="32"/>
        </w:rPr>
        <w:t>每月按安装总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</w:rPr>
        <w:t>对烟感探测器进行吹烟模拟实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查看探测器报警确认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火灾报警控制器的火警信号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消除</w:t>
      </w:r>
      <w:r>
        <w:rPr>
          <w:rFonts w:ascii="Times New Roman" w:hAnsi="Times New Roman" w:cs="Times New Roman"/>
          <w:color w:val="000000"/>
          <w:sz w:val="32"/>
          <w:szCs w:val="32"/>
        </w:rPr>
        <w:t>烟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探测器内及周围烟雾，报警控制器手动复位，观察探测器报警确认灯在复位前后的变化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使用温度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4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热源加热，查看感温探测器报警确认灯和火灾报警控制器火警信号显示；移开加热源，手动复位火灾报警控制器，查看探测器报警确认灯在复位前后的变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测试过的火灾探测器做地址记录，以免在下期测试中重复测试同一个点。在一年内通过定期测试后将所有火灾探测器测试一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在测试过程中，应对火灾探测器报警的迟缓程度做记录，通过汇总对其工作状态有一个大致的了解，为是否对火灾探测器进行清洗提供佐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于探测装置因环境条件的改变，而不能适用时，应通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门及时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防止外部干扰或意外损坏。对于探测器不仅要防止烟、灰尘及类似的气溶胶、小动物的侵入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蒸气凝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结冰等外部自然因素的影响而且还要防止人为的因素如书架、贮藏架的摆放或设备、隔断等分隔对探测器和手动报警按钮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手动报警按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巡检手动报警按钮装置，检查外罩玻璃是否有破损。如有损坏应及时更换，以免发生误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巡检时，触发按钮查看火灾报警控制器信号和按钮的报警确认灯是否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对警铃及广播测试一遍，发现故障及时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消防给水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查看消防水池水位及消防用水不被他用的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查看补水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服务期内应不少于两次对消防水池进行清洗、排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消防管路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观察稳压泵的启动频率，确定管网有无渗漏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1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定期外观检查：检查管道有无机械损伤、油漆脱落、锈蚀等，管道固定是否牢固，发现问题应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1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洗相关过滤器：湿式报警阀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型过滤器、消防水泵吸水口过滤器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系统管道中，可能因施工疏忽残留有砂、石、木屑或水源带来的垃圾、铁锈等，这样会造成喷头堵塞、报警阀关闭不严、水力警铃输水管堵塞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需对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管道末端进行放水，确保管道内的水质良好，并对水流指示器的报警功能进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稳压泵及气压水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应依据如下步骤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打开试验排水阀，检查减水时能否自动供水，加压装置及供水装置压力表是否显示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打开排气阀或试验排水阀时，为防止气压水罐内的压力较高造成危险应慢慢将阀门打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4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消防水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4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查看水泵和阀门的标志；转动阀门手轮，检查阀门状态；观察阀杆及手轮位置，阀杆是否需要加注润滑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4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在泵房控制柜处启动水泵，查看运行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消防水泵应每月启动运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消防水泵为自动控制启动时，应每月模拟自动控制的条件启动运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I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一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手动、自动控制启水泵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，查信号有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水压是否上升，电机转动是否正常。有无变形、发热等状况。轴与电机、连接部件是否有松动、锈蚀、变形、发热，是否要加油，运行时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是否正常，因测试时因管网爆裂、电机烧坏所造成的损失由维保方提供相关数据，并协商后续维修事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在消防主机控制室启动水泵，查看运行及反馈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5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消防水泵动力运行是否可靠，水泵能否正常运转，流量和压力能否保证；电力上有无保证不间断供电设施，其性能是否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5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主、备泵能否自动切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5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压力表是否变形、水泵启动后动作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5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启动水泵后，打开试验阀，观察压力保持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5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服务期内对消防水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定期检修测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添加润滑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5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年度对水泵电动机的维护保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动机轴承润滑油是否加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无严重脏污、变质现象。转动转轴，检查旋转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动机是否变形、损伤、锈蚀，机械性能是否良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动机在运行时应不发热、无异常振动及杂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I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泵轴与电动机的连接部位是否松动、变形、损伤和严重锈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V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料是否明显漏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无变形损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螺栓螺母是否松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电控柜的维护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控制柜有无变形、损伤、腐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线路图及操作说明是否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电压、电流表的指针是否在规定的范围内。开关是否有变形、损伤、标志脱落、处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常状态。控制盘的指示灯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电控柜内继电器是否脱落、松动，接点是否烧损，转换开关应处于自动状态。各导线连接处是否松脱，绝缘是否损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每年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模拟主泵故障，查看自动切换启动备用泵情况，同时查看仪表及指示灯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泵接合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查看标志牌、止回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转动手轮查看控制阀及泄水阀。应保证接口完好、无渗漏、闷盖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室内消火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消火栓进行如下检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保消火栓周围没有障碍物阻挡，取用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保消火栓外观整洁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标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晰、无机械损伤及严重腐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查消火栓有无生锈漏水现象；栓口的橡胶垫圈等密封件有无损坏或丢失；消火栓的闸阀开启是否灵活，必要时应对阀杆加润滑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室内消火栓还应检查消火栓箱内的水枪、水带等设备是否完备配套，水龙带有无霉腐；消火栓按钮工作状态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随时抽查消火栓的出水情况。对重点部位的消火栓每年应逐个进行出水检查；对非重点部位的消火栓可按消火栓总数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~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％进行出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抽测试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连接水带、水枪，触发启泵按钮，查看消防泵启动和信号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室内消火栓系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观察消防水池、水箱的水位情况，发现不足应及时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室外消火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每季度进行一次检查保养，其内容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专用扳手转动消火栓启闭杆，观察其灵活性。必要时加注润滑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4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查出水口闷盖是否密封，有无缺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查栓体外表油漆有无剥落，有无锈蚀，如有应及时修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年开春后入冬前对地上消火栓逐一进行出水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定期检查消火栓前端阀门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.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持配套器材的完备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自动喷淋灭火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警阀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检查报警阀组外观、标志牌、压力表是否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对报警阀的压力表进行检查，检查报警前、后压力表指示是否正常。阀的前后压力应基本相当，或阀后压力稍高于阀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对报警阀应进行开阀试验，观察阀门开启性能和密封性能，以及报警阀各部件的工作状态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应对报警阀旁的放水试验阀进行一次放水试验，验证系统的供水能力，压力开关的报警功能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动喷淋头及管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应对喷头进行一次外观检查，检查喷头无有损坏、锈蚀、漏水现象，发现有不正常的喷头应及时更换；应保证喷头外表清洁，当喷头上有异物时应及时清除，特别是感温组件应无污垢，必要时进行清洗或更换。更换或安装喷头均应使用专用扳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种不同规格的喷头均应有一定数量的备用品，其数量不应小于安装总数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％，且每种备用喷头不应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查管无机械损伤和锈蚀，油漆是否脱落，管道固定是否牢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利用末端试水装置放水，进行水流指示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功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，同时排除管网内的铁锈及杂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应急照明和疏散指示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急照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应查看应急照明外观是否有损坏、电源插头是否插在电源插座上、灯管是否工作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对应急照明进行一次功能性测试，按下列方法切断正常供电电源，用秒表测量应急工作状态的持续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带电源型和子母电源型切断其主供电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集中电源型切断其控制器主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I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接在消防配电线路上的应急照明灯具，切断非消防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使用照度计，测量两个应急照明灯之间地面中心的照度；应符合建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范疏散照度要求：达到规定的应急工作状态持续时间时，重复测量上述测点的照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配电室、消防控制室、消防水泵房、供消防用电的蓄电池室、自备发电机房、电话总机房以及发生火灾时仍需坚持工作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房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使用照度计测量正常照明时的工作面照度：切断正常照明后，测量应急照明时工作面的最低照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疏散指示标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查看外观，核对位置及完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对疏散指示标志进行一次功能性测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关闭正常照明，查看发光疏散指示标志的自发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II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切断正常供电电源，在灯光疏散指示标志前信道中心处，用照度计测量地面照度：达到规定的应急工作状态持续时间时，重复测量上述测点的照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应急广播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扩音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查看仪表、指示灯、开关和控制按钮是否工作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用话筒播音，检查监听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扬声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在消防控制室用话筒对所选区域播音，检查音响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自动控制方式下，分别触发两个相关的火灾探测器或触发手动报警按钮后，核对启动火灾应急广播的区域、检查音响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在公共广播扩音机处于关闭和播放状态下，自动和手动强制切换火灾应急广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用声级计测试启动火灾应急广播前的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噪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当大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dB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，重复测量启动火灾应急广播后扬声器播音范围内最远点的声压级，并与环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噪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防火分隔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防火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月查看外观、关闭效果，双扇门的关闭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对于疏散通道上设有出入口控制系统的防火门，自动或远程手动输出控制信号，查看出入口控制系统的解除情况及反馈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维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的管理和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责任人必须依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消防器材检查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之内容每月检查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位置应按管理单位之最新规划位置进行摆放，不得随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挪作他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摆放稳固，没有埋压，灭火器箱不得上锁，避免日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暴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强辐射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铅封及插销均完好无损，未曾动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压力表的外表面是否变形、损伤；压力表指针应指向红区或红、绿区之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是否在有效期内。一旦发现灭火器失效或曾动用过应马上通知安全管理部门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个月对所有灭火器进行一次功能性检查。检查的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筒体是否有锈蚀、变形现象、铭牌是否完整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喷嘴是否有变形、开裂、损伤；喷射软管是否畅通、是否有变形和损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压力表的外表面是否变形、损伤，指标是否指在绿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.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火器压把、阀体等金属件是否有严重损伤、变形、锈蚀等影响使用的缺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消防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医院相关人员消防主机操作的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.2</w:t>
      </w:r>
      <w:r>
        <w:rPr>
          <w:rFonts w:ascii="Times New Roman" w:hAnsi="Times New Roman" w:cs="Times New Roman"/>
          <w:sz w:val="32"/>
          <w:szCs w:val="32"/>
        </w:rPr>
        <w:t>根据《中华人民共和国民法典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华人民共和国消防法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筑消防设施的维护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25201-2010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等相关法律法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排专业人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协助医院</w:t>
      </w:r>
      <w:r>
        <w:rPr>
          <w:rFonts w:ascii="Times New Roman" w:hAnsi="Times New Roman" w:cs="Times New Roman"/>
          <w:sz w:val="32"/>
          <w:szCs w:val="32"/>
        </w:rPr>
        <w:t>每年进行两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消防基础知识培训，常用灭火器材的培训，消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的培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协助医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年进行两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针对初期火灾扑救及组织人员安全疏散演练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演练报价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协助医院针对初期火灾扑救及组织人员安全疏散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维护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证消防设施、设备主机系统处于正常应急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维护质量必须满足现行消防规范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发生故障，收到故障信息或接到通知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内派人到达现场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内检修解除故障。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实</w:t>
      </w:r>
      <w:r>
        <w:rPr>
          <w:rFonts w:ascii="Times New Roman" w:hAnsi="Times New Roman" w:cs="Times New Roman"/>
          <w:color w:val="000000"/>
          <w:sz w:val="32"/>
          <w:szCs w:val="32"/>
        </w:rPr>
        <w:t>不能现场修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缺少配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情况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立即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医院报告，并采取有效的应急措施，预防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建筑消防设施维保规程要求进行检查、维修、保养，记录应当保存测试时的原始记录，标明实施工作的内容、结果和日期，并由实施人员签名确认、记录应当定期送医院保管、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：维护保养的消防设施出现故障或异常时，及时进行维修，恢复消防系统状态，并提供故障原因调查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6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筑物改建或重装修导致消防设施拆、改或增加时，负责协助制定合法合规的整改方案，并对完工后的设施进行功能检查测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根据实际情况协商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除合同规定履行职责外，医院每月将对外包单位的考核制度进行质量考核和奖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核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消防维保考核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执行，消防维保考核完成情况：基础项目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）、维保项目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）两部分组成，总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根据考核细则标准，维保方项目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以上为优良，甲方正常支付维保费用；倘若维保项目综合评分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以下，按照每扣一分扣取当月服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计算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季度汇总并提交财务部门执行，分值低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时，甲方有权解除维保合同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详见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与格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考核细则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4267"/>
        <w:gridCol w:w="1333"/>
        <w:gridCol w:w="827"/>
        <w:gridCol w:w="781"/>
      </w:tblGrid>
      <w:tr>
        <w:trPr>
          <w:trHeight w:val="16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未达标扣分的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基础项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具备从事消防设施维护保养检测的从业条件，否则可取消合同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取消合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乙方应派遣固定现场维护保养技术人员，每次进场维保服务进场技术人员不得少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持有中级消防操作员证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乙方严格遵守甲方各项规章制度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乙方每月派人（不得少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对甲方火灾自动报警系统进行一次日常误报警清查，定期检测报警主机控制程序，如有故障或异常需维修或更换时，应第一时间通知甲方更换维修，以确保主机功能正常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应保持消防水泵、稳压泵、增压泵及所有相关设备运行正常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各水箱水位正常。如有故障或异常需维修或更换时，应第一时间通知甲方更换维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月对消防给水系统进行末端试水，室外消火栓抽查、检查。如有故障或异常需维修或更换时，应第一时间通知甲方更换维修，以确保室内外消火栓完好可用，消火栓出水符合消防规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发现一般隐患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4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小时内排除修复，重大隐患在征得甲方同意后，双方商议立即采取应急措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月按计划进行部分报警系统的联动测试（测试内容见维保服务方案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月进行一次气体灭火系统的维护测试（维护内容见维保服务方案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月进行一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对消防给水系统的联动测试（测试内容见维保服务方案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月根据消防维保服务方案，对其他消防设施进行维护及保养，并做好维保记录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季度测试烟温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报警器准确度达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9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出水水量充裕、水压正常，水质良好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季度测试消火栓，保持出水水量充裕，水压正常。如有故障或异常需维修或更换时，应第一时间通知甲方更换维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季度对喷淋泵、消火栓泵及管道系统的阀门轴心上润滑油，对正压风口、防火阀上润滑油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每半年对各系统进行一次测试及试验，并就测试情况出具测试报告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接到紧急报修电话通知后，维保方派遣持证维保技术人员（每次不得少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人），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钟内到达现场排除故障，小修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小时内解决，大中修另据约定完成，并承担不及时维修发生的责任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人员配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项目执行团队成员不少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中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项目负责人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技术负责人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现场负责人，必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</w:rPr>
        <w:t>消防注册工程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职称或</w:t>
      </w:r>
      <w:r>
        <w:rPr>
          <w:rFonts w:ascii="Times New Roman" w:hAnsi="Times New Roman" w:cs="Times New Roman"/>
          <w:color w:val="000000"/>
          <w:sz w:val="32"/>
          <w:szCs w:val="32"/>
        </w:rPr>
        <w:t>建筑物消防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</w:rPr>
        <w:t>消防设施操作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职业资格证书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项目负责人每年至少到场一次，正常维保由两名中级维保人员负责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响应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*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响应支持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小时内响应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服务要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消防设备、设施运行情况的检查，并做好检查记录；每月提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正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维保报告。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lang w:val="en-US" w:eastAsia="zh-CN"/>
        </w:rPr>
        <w:t>报价要求</w:t>
      </w:r>
      <w:bookmarkStart w:id="0" w:name="OLE_LINK30"/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bookmarkEnd w:id="0"/>
      <w:r>
        <w:rPr>
          <w:rFonts w:ascii="Times New Roman" w:hAnsi="Times New Roman" w:cs="Times New Roman"/>
        </w:rPr>
        <w:t>报价内容包括但不限于人工费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包括投入该项目人员的数量、薪酬的构成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、交通费、住宿费、机械设备、</w:t>
      </w:r>
      <w:r>
        <w:rPr>
          <w:rFonts w:ascii="Times New Roman" w:hAnsi="Times New Roman" w:cs="Times New Roman"/>
          <w:lang w:val="en-US" w:eastAsia="zh-CN"/>
        </w:rPr>
        <w:t>安装材料</w:t>
      </w:r>
      <w:r>
        <w:rPr>
          <w:rFonts w:ascii="Times New Roman" w:hAnsi="Times New Roman" w:cs="Times New Roman"/>
        </w:rPr>
        <w:t>、安全、税金。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lang w:val="en-US" w:eastAsia="zh-CN"/>
        </w:rPr>
        <w:t>付款方式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签订合同后，</w:t>
      </w:r>
      <w:r>
        <w:rPr>
          <w:rFonts w:ascii="Times New Roman" w:hAnsi="Times New Roman" w:cs="Times New Roman"/>
          <w:lang w:eastAsia="zh-CN"/>
        </w:rPr>
        <w:t>每</w:t>
      </w:r>
      <w:r>
        <w:rPr>
          <w:rFonts w:ascii="Times New Roman" w:hAnsi="Times New Roman" w:cs="Times New Roman"/>
          <w:lang w:val="en-US" w:eastAsia="zh-CN"/>
        </w:rPr>
        <w:t>季度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实际服务范围及考核结果支付服务费用</w:t>
      </w:r>
      <w:r>
        <w:rPr>
          <w:rFonts w:ascii="Times New Roman" w:hAnsi="Times New Roman" w:cs="Times New Roman"/>
          <w:lang w:val="en-US" w:eastAsia="zh-CN"/>
        </w:rPr>
        <w:t>。成交供应商须凭以下有效文件与采购人结算：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采购人确认的付款当期验收服务清单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合同复印件；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成交供应商开具的等额正式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其他说明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满足所有项目需求的前提下，以提出最低报价的供应商作为本项目资格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39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;黑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1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1600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;黑体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</w:rPr>
  </w:style>
  <w:style w:type="character" w:styleId="3Char">
    <w:name w:val="标题 3 Char"/>
    <w:qFormat/>
    <w:rPr>
      <w:rFonts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3:18Z</dcterms:created>
  <dc:creator>Administrator</dc:creator>
  <dc:description/>
  <dc:language>en-US</dc:language>
  <cp:lastModifiedBy>微熟shu</cp:lastModifiedBy>
  <dcterms:modified xsi:type="dcterms:W3CDTF">2025-07-09T07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2D215C7024DE394226543CCD87D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3NWQ4MGE5YWQzZjUyZGNhOGZhNzM2YmE2M2VkMGUiLCJ1c2VySWQiOiIxMjEyNTEwODY0In0=</vt:lpwstr>
  </property>
</Properties>
</file>