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宋体" w:hAnsi="宋体" w:cs="宋体" w:eastAsia="宋体"/>
          <w:b/>
          <w:bCs/>
          <w:i w:val="false"/>
          <w:caps w:val="false"/>
          <w:smallCaps w:val="false"/>
          <w:color w:val="000000"/>
          <w:spacing w:val="0"/>
          <w:kern w:val="0"/>
          <w:sz w:val="30"/>
          <w:szCs w:val="30"/>
          <w:lang w:val="en-US" w:eastAsia="zh-CN" w:bidi="ar"/>
        </w:rPr>
        <w:t>服务项目基本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一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仲恺高新区人民医院内科楼装修改造工程已完工，为保证室内空气质量达到国家相关标准，进一步改善群众的就医环境和医务人员的工作环境，营造舒适安全、绿色环保的医院环境，现拟招一家空气净化服务供应商进行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二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净化服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室内空气污染源游离甲醛污染的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苯系物、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VO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的降解及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家具内层有害物质消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建立室内光催化自洁屏蔽层。</w:t>
      </w:r>
    </w:p>
    <w:p>
      <w:pPr>
        <w:pStyle w:val="TextBody"/>
        <w:numPr>
          <w:ilvl w:val="0"/>
          <w:numId w:val="0"/>
        </w:numPr>
        <w:ind w:left="0" w:firstLine="480"/>
        <w:rPr>
          <w:lang w:val="en-US" w:eastAsia="zh-CN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、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出具检测报告。</w:t>
      </w:r>
    </w:p>
    <w:p>
      <w:pPr>
        <w:pStyle w:val="TextBody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三、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通过实施专业的甲醛溶解酶、有害物消除剂、光触媒等治理步骤，对整体空间污染源头及家具进行强效催化分解有害气体、苯类物质、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TVOC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等有害物质，并形成封闭分解膜，可以在无光环境下进行催化反应，产生极强的杀菌、除臭、防霉、净化空气功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四、售后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室内空气质量在不重新装修或（人为）客观条件因素问题下，质量保证期（简称“质保期”）为十年。质保期内因供应商问题产生的质量问题发生的费用由供应商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售后服务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①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交供应商须按照采购人要求在规定的时间内进行空气净化服务，视情况需要确定作业时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②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交供应商必须自主负责空气净化服务所必须的施工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③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成交供应商必须一年至少两次（如有重要活动保障时间采购人有权合理增加次数）到用户使用地点进行检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④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空气净化所需的服务应确保不对环境、人体及院内设施设备造成危害，所发生的一切后果由成交供应商承担责任。需提供相关具有权威性的检验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80"/>
        <w:jc w:val="both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⑤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提供标准电话技术支持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5×8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）。对采购人的服务通知，机构在接报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30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分钟内响应，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内到达现场处理。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内仍未处理完毕，成交供应商必须免费采取应急措施解决，不得影响采购人的正常工作业务，除特殊情况外，时间不超过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12</w:t>
      </w:r>
      <w:r>
        <w:rPr>
          <w:rFonts w:ascii="宋体" w:hAnsi="宋体" w:cs="宋体" w:eastAsia="宋体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"/>
        </w:rPr>
        <w:t>小时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0"/>
        </w:tabs>
        <w:ind w:left="839" w:hanging="419"/>
      </w:pPr>
      <w:rPr/>
    </w:lvl>
    <w:lvl w:ilvl="1">
      <w:start w:val="1"/>
      <w:numFmt w:val="upperLetter"/>
      <w:lvlText w:val="%2. "/>
      <w:lvlJc w:val="left"/>
      <w:pPr>
        <w:tabs>
          <w:tab w:val="num" w:pos="0"/>
        </w:tabs>
        <w:ind w:left="1049" w:hanging="420"/>
      </w:pPr>
      <w:rPr/>
    </w:lvl>
    <w:lvl w:ilvl="2">
      <w:start w:val="1"/>
      <w:numFmt w:val="lowerLetter"/>
      <w:lvlText w:val="%3. "/>
      <w:lvlJc w:val="left"/>
      <w:pPr>
        <w:tabs>
          <w:tab w:val="num" w:pos="0"/>
        </w:tabs>
        <w:ind w:left="1259" w:hanging="420"/>
      </w:pPr>
      <w:rPr/>
    </w:lvl>
    <w:lvl w:ilvl="3">
      <w:start w:val="1"/>
      <w:numFmt w:val="lowerLetter"/>
      <w:lvlText w:val="%4) "/>
      <w:lvlJc w:val="left"/>
      <w:pPr>
        <w:tabs>
          <w:tab w:val="num" w:pos="0"/>
        </w:tabs>
        <w:ind w:left="1469" w:hanging="42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259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numPr>
        <w:ilvl w:val="0"/>
        <w:numId w:val="1"/>
      </w:numPr>
      <w:tabs>
        <w:tab w:val="clear" w:pos="420"/>
      </w:tabs>
      <w:spacing w:before="0" w:after="120"/>
      <w:ind w:lef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07:50:00Z</dcterms:created>
  <dc:creator>代理机构</dc:creator>
  <dc:description/>
  <dc:language>en-US</dc:language>
  <cp:lastModifiedBy>微熟shu</cp:lastModifiedBy>
  <dcterms:modified xsi:type="dcterms:W3CDTF">2025-06-17T09:00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08DA417D8C440F8F138E4F38162CC6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OWE3NWQ4MGE5YWQzZjUyZGNhOGZhNzM2YmE2M2VkMGUiLCJ1c2VySWQiOiIxMjEyNTEwODY0In0=</vt:lpwstr>
  </property>
</Properties>
</file>