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服务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仲恺高新区人民医院内科楼装修改造工程已完工，为保证室内空气质量达到国家相关标准，进一步改善群众的就医环境和医务人员的工作环境，营造舒适安全、绿色环保的医院环境，现拟招一家空气净化服务供应商进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净化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室内空气污染源游离甲醛污染的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苯系物、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降解及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家具内层有害物质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建立室内光催化自洁屏蔽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过实施专业的甲醛溶解酶、有害物消除剂、光触媒等治理步骤，对整体空间污染源头及家具进行强效催化分解有害气体、苯类物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有害物质，并形成封闭分解膜，可以在无光环境下进行催化反应，产生极强的杀菌、除臭、防霉、净化空气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室内空气质量在不重新装修或（人为）客观条件因素问题下，质量保证期（简称“质保期”）为十年。质保期内因供应商问题产生的质量问题发生的费用由供应商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售后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须按照采购人要求在规定的时间内进行空气净化服务，视情况需要确定作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必须自主负责空气净化服务所必须的施工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必须一年至少两次（如有重要活动保障时间采购人有权合理增加次数）到用户使用地点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空气净化所需的服务应确保不对环境、人体及院内设施设备造成危害，所发生的一切后果由成交供应商承担责任。需提供相关具有权威性的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供标准电话技术支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×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）。对采购人的服务通知，机构在接报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钟内响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内到达现场处理。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内仍未处理完毕，成交供应商必须免费采取应急措施解决，不得影响采购人的正常工作业务，除特殊情况外，时间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0:00Z</dcterms:created>
  <dc:creator>代理机构</dc:creator>
  <dc:description/>
  <dc:language>en-US</dc:language>
  <cp:lastModifiedBy>代理机构</cp:lastModifiedBy>
  <dcterms:modified xsi:type="dcterms:W3CDTF">2025-06-13T02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DA417D8C440F8F138E4F38162CC6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NTk2YWI0ODBlNGQyYWIxMTQ2MzY3N2ZmZjAxN2YxMmYiLCJ1c2VySWQiOiIzMTUxMDMxMDgifQ==</vt:lpwstr>
  </property>
</Properties>
</file>