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内科楼热水设备采购项目</w:t>
            </w:r>
          </w:p>
        </w:tc>
      </w:tr>
      <w:tr>
        <w:trPr>
          <w:trHeight w:val="8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30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18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5-04-21T07:35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3NWQ4MGE5YWQzZjUyZGNhOGZhNzM2YmE2M2VkMGUiLCJ1c2VySWQiOiIxMjEyNTEwODY0In0=</vt:lpwstr>
  </property>
  <property fmtid="{D5CDD505-2E9C-101B-9397-08002B2CF9AE}" pid="5" name="commondata">
    <vt:lpwstr>commondata</vt:lpwstr>
  </property>
</Properties>
</file>