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惠州仲恺高新区人民医院：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针对贵院的报废资产，我司按资产报废清单所列明细，已进行现场查看实物，我司给出的回收价格为人民币：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，此报价包含对报废物资的拆卸、搬运及现场清洁、人工运输费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公司名称：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480"/>
        <w:rPr>
          <w:sz w:val="28"/>
          <w:szCs w:val="28"/>
        </w:rPr>
      </w:pPr>
      <w:r>
        <w:rPr>
          <w:sz w:val="28"/>
          <w:szCs w:val="28"/>
        </w:rPr>
        <w:t>日期：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219d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219d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19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219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7:00Z</dcterms:created>
  <dc:creator>Lenovo</dc:creator>
  <dc:description/>
  <dc:language>en-US</dc:language>
  <cp:lastModifiedBy>PC</cp:lastModifiedBy>
  <dcterms:modified xsi:type="dcterms:W3CDTF">2025-03-07T0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