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/>
        <w:t>出生医学证明换发申请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540"/>
        <w:gridCol w:w="960"/>
        <w:gridCol w:w="840"/>
        <w:gridCol w:w="823"/>
        <w:gridCol w:w="567"/>
        <w:gridCol w:w="1417"/>
        <w:gridCol w:w="2552"/>
      </w:tblGrid>
      <w:tr>
        <w:trPr>
          <w:trHeight w:val="49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儿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出生医学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生儿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女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母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□  户口簿□  护照□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1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父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□  户口簿□  护照□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2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换发原因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证正、副页交回情况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正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正页和副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子</w:t>
            </w:r>
            <w:r>
              <w:rPr>
                <w:sz w:val="24"/>
              </w:rPr>
              <w:t>司法鉴定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见书情况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有 □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5229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需提供和提交的证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新生儿父母的书面申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发机构提供的签发记录复印件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父母有效身份证件原件和复印件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有效身份证件原件和复印件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办人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>及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>人意见及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单位负责</w:t>
            </w:r>
            <w:r>
              <w:rPr>
                <w:rFonts w:ascii="宋体;SimSun" w:hAnsi="宋体;SimSun" w:cs="宋体;SimSun"/>
                <w:sz w:val="24"/>
              </w:rPr>
              <w:t>人意见及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盖章）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领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与新生儿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□  户口簿□  护照□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内容由领证人填写和提交，请核对正确无误后签字确认，并承担相应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生儿母亲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新生儿父亲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证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7:00Z</dcterms:created>
  <dc:creator>User</dc:creator>
  <dc:description/>
  <cp:keywords/>
  <dc:language>en-US</dc:language>
  <cp:lastModifiedBy>Windows 用户</cp:lastModifiedBy>
  <cp:lastPrinted>2024-01-29T15:57:00Z</cp:lastPrinted>
  <dcterms:modified xsi:type="dcterms:W3CDTF">2024-01-29T07:58:00Z</dcterms:modified>
  <cp:revision>3</cp:revision>
  <dc:subject/>
  <dc:title>《出生医学证明》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